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u w:val="single"/>
        </w:rPr>
        <w:t>ГР. СЕВЛИЕВО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д-р ИВАН ТОДОРОВ ИВАНОВ - </w:t>
      </w:r>
      <w:r>
        <w:rPr>
          <w:b/>
          <w:sz w:val="22"/>
          <w:szCs w:val="22"/>
        </w:rPr>
        <w:t xml:space="preserve"> КМЕТ НА ОБЩИНА СЕВЛИЕВО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ОТНОСНО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  <w:sz w:val="22"/>
          <w:szCs w:val="22"/>
        </w:rPr>
      </w:pPr>
      <w:r>
        <w:rPr>
          <w:b/>
        </w:rPr>
        <w:t>Съгласуване   на   годишния план  за                                                                 2013г. за дейността по вътрешен оди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</w:t>
        <w:tab/>
      </w:r>
      <w:r>
        <w:rPr>
          <w:sz w:val="22"/>
          <w:szCs w:val="22"/>
        </w:rPr>
        <w:t>УВАЖАЕМИ ДАМИ И ГОСПОДА ОБЩИНСКИ СЪВЕТНИЦ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             </w:t>
      </w:r>
      <w:r>
        <w:rPr/>
        <w:t xml:space="preserve">Съгласно разпоредбите на Закона за вътрешен одит в публичния сектор ръководителят на вътрешния одит изготвя годишен план за дейността по вътрешен одит, който дефинира предмета, обхвата, целите, времетраенето и ресурсите, необходими за изпълнението на всеки одитен ангажимент. </w:t>
      </w:r>
    </w:p>
    <w:p>
      <w:pPr>
        <w:pStyle w:val="Normal"/>
        <w:ind w:firstLine="1260"/>
        <w:jc w:val="both"/>
        <w:rPr/>
      </w:pPr>
      <w:r>
        <w:rPr/>
        <w:t xml:space="preserve">  </w:t>
      </w:r>
      <w:r>
        <w:rPr/>
        <w:t>С последните изменения на Закона за вътрешен одит в публичния сектор в Д.В. бр. 54/16.07.2010г. общинският съвет съгласува годишния план по вътрешен оди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     </w:t>
      </w:r>
      <w:r>
        <w:rPr/>
        <w:t>Във  връзка  с   гореизложеното,   предлагам  на   Общински  съвет –</w:t>
      </w:r>
    </w:p>
    <w:p>
      <w:pPr>
        <w:pStyle w:val="Normal"/>
        <w:rPr/>
      </w:pPr>
      <w:r>
        <w:rPr/>
        <w:t xml:space="preserve">Севлиево  да  вземе  следното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Р Е Ш Е Н И Е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1620"/>
        <w:jc w:val="both"/>
        <w:rPr/>
      </w:pPr>
      <w:r>
        <w:rPr>
          <w:b/>
        </w:rPr>
        <w:t>На основание  чл. 21, ал. 1, т. 23 от Закона за местното самоуправление и местната администрация и чл. 27, ал. 2 от Закона за вътрешен одит в публичния сектор общинският съвет съгласува: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Годишния план за 2013г. за дейността по вътрешен 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</w:t>
      </w:r>
    </w:p>
    <w:p>
      <w:pPr>
        <w:pStyle w:val="Normal"/>
        <w:ind w:firstLine="4680"/>
        <w:rPr/>
      </w:pPr>
      <w:r>
        <w:rPr>
          <w:b/>
        </w:rPr>
        <w:t xml:space="preserve">     </w:t>
      </w:r>
      <w:r>
        <w:rPr>
          <w:b/>
        </w:rPr>
        <w:t>КМЕТ: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/ д-р Ив. Иванов/</w:t>
      </w:r>
    </w:p>
    <w:sectPr>
      <w:type w:val="nextPage"/>
      <w:pgSz w:w="11906" w:h="16838"/>
      <w:pgMar w:left="23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0:00Z</dcterms:created>
  <dc:creator>XPOEM</dc:creator>
  <dc:description/>
  <cp:keywords/>
  <dc:language>en-US</dc:language>
  <cp:lastModifiedBy>Stefka Mateva</cp:lastModifiedBy>
  <cp:lastPrinted>2013-02-01T14:57:00Z</cp:lastPrinted>
  <dcterms:modified xsi:type="dcterms:W3CDTF">2013-02-01T13:16:00Z</dcterms:modified>
  <cp:revision>26</cp:revision>
  <dc:subject/>
  <dc:title>                                                                                                                  ДО</dc:title>
</cp:coreProperties>
</file>